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244"/>
        <w:gridCol w:w="4999"/>
      </w:tblGrid>
      <w:tr>
        <w:trPr>
          <w:trHeight w:val="10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ГИОНАЛЕН АРХЕОЛОГИЧЕСКИ МУЗЕЙ</w:t>
            </w:r>
            <w:r>
              <w:rPr>
                <w:b/>
                <w:sz w:val="18"/>
                <w:szCs w:val="18"/>
                <w:lang w:val="ru-RU"/>
              </w:rPr>
              <w:t xml:space="preserve"> - </w:t>
            </w:r>
            <w:r>
              <w:rPr>
                <w:b/>
                <w:sz w:val="18"/>
                <w:szCs w:val="18"/>
              </w:rPr>
              <w:t>ПЛОВДИВ</w:t>
            </w:r>
          </w:p>
          <w:p>
            <w:pPr>
              <w:pStyle w:val="Normal"/>
              <w:jc w:val="center"/>
              <w:rPr/>
            </w:pPr>
            <w:r>
              <w:rPr/>
              <w:t>пл. “Съединение” 1, 4000 Пловдив</w:t>
            </w:r>
          </w:p>
          <w:p>
            <w:pPr>
              <w:pStyle w:val="Normal"/>
              <w:jc w:val="center"/>
              <w:rPr/>
            </w:pPr>
            <w:r>
              <w:rPr/>
              <w:t>тел. ++ 359 32/ 635 385, 633 1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факс: ++ 359 32/ 63</w:t>
            </w:r>
            <w:r>
              <w:rPr>
                <w:lang w:val="en-US"/>
              </w:rPr>
              <w:t>3 1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REGIONAL ARCHAEOLOGICA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MUSEUM - PLOVD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Saedinenie Square, 4000 Plovdiv, Bulgari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.archaeologicalmuseumplovdiv.org</w:t>
              </w:r>
            </w:hyperlink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RAM.Plovdiv@gmail.com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ЗА ОХРАНА 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lang w:val="ru-RU"/>
        </w:rPr>
      </w:pPr>
      <w:r>
        <w:rPr>
          <w:b/>
          <w:bCs/>
        </w:rPr>
        <w:t xml:space="preserve">             № </w:t>
      </w:r>
      <w:r>
        <w:rPr>
          <w:b/>
          <w:bCs/>
        </w:rPr>
        <w:t>11 / 29.08.2015 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нес 28.08.2015 г., в гр. Пловдив се сключи настоящият договор между: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1.„РЕГИОНАЛЕН АРХЕОЛОГИЧЕСКИ МУЗЕЙ</w:t>
      </w:r>
      <w:r>
        <w:rPr>
          <w:b/>
          <w:lang w:val="ru-RU"/>
        </w:rPr>
        <w:t xml:space="preserve"> – </w:t>
      </w:r>
      <w:r>
        <w:rPr>
          <w:b/>
        </w:rPr>
        <w:t>ПЛОВДИВ”,</w:t>
      </w:r>
      <w:r>
        <w:rPr/>
        <w:t xml:space="preserve"> със седалище и адрес на управление: гр. Пловдив, пл. „Съединение” №1, ЕИК: BG 000455578, представляван от Костадин Атанасов Кисьов - Директор на „Регионален Археологически Музей – Пловдив” и Галя Панайотова – счетоводител при „Регионален Археологически Музей – Пловдив”, наричан за краткост </w:t>
      </w:r>
      <w:r>
        <w:rPr>
          <w:b/>
        </w:rPr>
        <w:t>“ВЪЗЛОЖИТЕЛ”</w:t>
      </w:r>
      <w:r>
        <w:rPr/>
        <w:t>, от една страна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и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„МАРИНА СЕКЮРИТИ СИКРЕТ ГРУП” ЕООД </w:t>
      </w:r>
      <w:r>
        <w:rPr>
          <w:b w:val="false"/>
          <w:szCs w:val="24"/>
        </w:rPr>
        <w:t>със седалище и адрес на управление: гр.Пловдив, ул.”Атанас Каменаров” №15-17.; ЕИК: 202752982, представлявано от Георги Тодоров Димитров - управител, наричано по – долу за краткост</w:t>
      </w:r>
      <w:r>
        <w:rPr>
          <w:szCs w:val="24"/>
        </w:rPr>
        <w:t xml:space="preserve"> “ИЗПЪЛНИТЕЛ”</w:t>
      </w:r>
      <w:r>
        <w:rPr>
          <w:b w:val="false"/>
          <w:szCs w:val="24"/>
        </w:rPr>
        <w:t>, от друга страна,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основание чл.101 „е” ал.1 от ЗОП, във връзка с чл.14 ал.4 т.2 от ЗОП и утвърден протокол  от Възложителя от работата на назначената със заповед  №47/21.07.2015г.</w:t>
      </w:r>
      <w:r>
        <w:rPr>
          <w:b/>
        </w:rPr>
        <w:t xml:space="preserve"> </w:t>
      </w:r>
      <w:r>
        <w:rPr/>
        <w:t>комисия  във връзка с обществена поръчка, проведена по реда на глава осма „а” от ЗОП, се сключи настоящия договор, като страните се споразумяха за следното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 ПРЕДМЕТ НА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52" w:hanging="0"/>
        <w:jc w:val="both"/>
        <w:rPr>
          <w:bCs/>
          <w:i/>
          <w:i/>
          <w:color w:val="000000"/>
        </w:rPr>
      </w:pPr>
      <w:r>
        <w:rPr/>
        <w:tab/>
        <w:t xml:space="preserve">Чл.1.ВЪЗЛОЖИТЕЛЯТ  възлага, а ИЗПЪЛНИТЕЛЯТ приема да изпълнява услуга по извършване на охрана по смисъла на чл.5, ал.1 от Закона за частната охранителна дейност (ЗЧОД) и приложимата подзаконова нормативна уредба, включваща денонощна физическа въоръжена охрана на сградата на Регионален археологически музей – Пловдив, с адрес: гр. Пловдив, пл. „Съединение” № 1, заедно с намиращите се в нея движими културни ценности и вещи и осигуряване на контролно -  пропускателния режим в сградата и помещенията, съгласно условията, изискванията и технологичните правила, установени в </w:t>
      </w:r>
      <w:r>
        <w:rPr>
          <w:bCs/>
          <w:color w:val="000000"/>
        </w:rPr>
        <w:t>Приложение №1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„Техническо задание и условия за изпълнение на обществената поръчка” от документацията за участие в обществената поръчка, както и съгласно Приложение №2 – техническо предложение за изпълнение на обществената поръчка, неразделна част от настоящия догово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52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  <w:tab/>
        <w:t xml:space="preserve"> II.  СРОК НА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ab/>
      </w:r>
      <w:r>
        <w:rPr>
          <w:b w:val="false"/>
        </w:rPr>
        <w:t>Чл.2.(1).Договорът се сключва за срок от 12 /дванадесет/ календарни месеца считано от 01.09.2015г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ab/>
        <w:t>(2)Договорът влиза в сила от 01.09.2015г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</w:r>
    </w:p>
    <w:p>
      <w:pPr>
        <w:pStyle w:val="Normal"/>
        <w:widowControl w:val="false"/>
        <w:autoSpaceDE w:val="false"/>
        <w:ind w:left="2124" w:firstLine="708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III.  ЦЕНА НА ДОГОВОРА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/>
        <w:t xml:space="preserve">   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 w:val="false"/>
          <w:b w:val="false"/>
        </w:rPr>
      </w:pPr>
      <w:r>
        <w:rPr>
          <w:b w:val="false"/>
        </w:rPr>
        <w:t xml:space="preserve">Чл.3.(1)Цената за изпълнение на услугата по охрана, предмет на договора, е </w:t>
      </w:r>
      <w:r>
        <w:rPr>
          <w:b w:val="false"/>
          <w:szCs w:val="24"/>
        </w:rPr>
        <w:t xml:space="preserve">формирана като обща крайна цена за охраната и </w:t>
      </w:r>
      <w:r>
        <w:rPr>
          <w:b w:val="false"/>
        </w:rPr>
        <w:t>възлиза на 44 400лв(четиридесет и четири хиляди и четиристотин лева) без включен ДДС, а с включен ДДС – 53 280 лв.</w:t>
      </w:r>
      <w:r>
        <w:rPr/>
        <w:t xml:space="preserve"> </w:t>
      </w:r>
      <w:r>
        <w:rPr>
          <w:b w:val="false"/>
        </w:rPr>
        <w:t>(петдесет и три хиляди двеста и осемдесет), като включва всички разходи на изпълнителя, необходими за изпълнение на договора, както и печалбата на Изпълн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2)В изпълнение предмета на договора и за срока на неговото действие, Възложителят заплаща на Изпълнителя  сума, в размер на 3 700лв /три хиляди и седемстотин лева/ месечно, в която не е включен ДДС,  респ. 4</w:t>
      </w:r>
      <w:r>
        <w:rPr>
          <w:lang w:val="ru-RU"/>
        </w:rPr>
        <w:t xml:space="preserve"> </w:t>
      </w:r>
      <w:r>
        <w:rPr/>
        <w:t>440лв. /четири хиляди четиристотин и четиридесет лева/ месечно с включен ДДС при представяне на редовно оформен счетоводен документ – фактура, в срок до 10-то число на следващия календарен месец, за който е извършена услуг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3)Договореното възнаграждение се изплаща по банков път на посочена от Изпълнителя банкова сметка, а именно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БАНКА: „ПИРЕОС БЪЛГАРИЯ” АД, КЛОН ПЛОВДИВ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  <w:lang w:val="en-US"/>
        </w:rPr>
        <w:t>IBAN:BG24PIRB80761604647257</w:t>
      </w:r>
    </w:p>
    <w:p>
      <w:pPr>
        <w:pStyle w:val="Normal"/>
        <w:widowControl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BIC:PIRBBGSF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V.  ПРАВА И ЗАДЪЛЖЕНИЯ НА ВЪЗЛОЖ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Чл.4.Възложителят се задължава: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да заплаща цената на услугата на изпълнителя в договорения в чл. 3 от този договор размер и срок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да информира Изпълнителя за всички промени в обстановката в охранявания обект, имащи отношение към сигурността;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3.да оказва необходимото съдействие на ИЗПЪЛНИТЕЛЯ във връзка с изпълнението на услугата, предмет на настоящия догово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да предостави помещение за настаняване на охранителите на Изпълн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да не допуска техническо и/или механично повреждане на инсталациите и на сигнално-охранителните системи, монтирани в охраняваните обекти, по вина на свои служители и/или работниц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Чл. 5.  Възложителят има право: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>1.да получи коректно, навременно и в пълен обем изпълнение на услугата, посочена в чл.1 от този договор, при спазване на нормативната рамка, предвидена в Закона за частната охранителна дейност (ЗЧОД), в Закона за оръжията, боеприпасите, взривните вещества и пиротехническите изделия (ЗОБВВПИ) – в частта му, касаеща носенето и употребата на огнестрелно оръжие и боеприпаси за служебни цели, съотносимата подзаконова нормативна уредба и условията и изискванията, поставени от Възложителя с Публичната покана и с Документация за участие в обществената поръчка и предложението на ИЗПЪЛНИТЕЛЯ за изпълнение на условията и изискванията на ВЪЗЛОЖИТЕЛЯ от проведената процедура по възлагане на настоящата обществена поръч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да получава ежемесечен доклад за проблемите, възникнали през този период за Изпълнителя при изпълнение на задълженията му по този договор;     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 чрез свои длъжностни лица (представители) да осъществява проверки и контрол във всеки един етап от изпълнението на услугата, предоставяна от ИЗПЪЛНИТЕЛЯ, включително да дава задължителни указания относно начинът на нейното изпълнение, при съгласуване на стратегията за охрана и на индивидуалните планове за охрана на обектите и помещенията, съгласно Приложение №1 от този договор, които указания, при условие, че не противоречат на нормативен акт, са задължителни за ИЗПЪЛН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да бъде обезщетен парично за претърпените от него вреди, причинени от виновното неизпълнение на задълженията от Изпълнителя (включително от всяко едно от лицата, работещи за послед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  ПРАВА И ЗАДЪЛЖЕНИЯ НА ИЗПЪЛН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Чл. 6.  Изпълнителят се задължава: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>1.  да познава в детайли спецификата на охраняваните обекти и помещения, както и да е запознат с обичайните дейности, извършвани на територията на и съпътстващи нормалното функциониране на музея, включително намиращите се в него културно-исторически ценности, ръководния състав и персонала на музея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2.за периода на действие на настоящия договор, да осигури и осъществява денонощна въоръжена физическа охрана на обектите и помещенията, подлежащи на охрана, чрез ангажирането на четирима охранители, екипирани с униформа и отличителни знаци, средства за защита, вкл. и с газов пистолет и средства за връзка, в 12 часов режим на работа и един служител (комендант), осъществяващ контрол и координация на охраната, съобразено с работното време на музея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3.да осъществява охраната на описания в чл. 1 на този договор обект чрез служители-охранители, отговарящи на изискванията на ЗЧОД</w:t>
      </w:r>
      <w:r>
        <w:rPr>
          <w:color w:val="000000"/>
        </w:rPr>
        <w:t>. Изпълнителят отговаря за</w:t>
      </w:r>
      <w:r>
        <w:rPr>
          <w:color w:val="FF0000"/>
        </w:rPr>
        <w:t xml:space="preserve"> </w:t>
      </w:r>
      <w:r>
        <w:rPr>
          <w:color w:val="000000"/>
        </w:rPr>
        <w:t>качествените характеристики на своите служители,</w:t>
      </w:r>
      <w:r>
        <w:rPr>
          <w:color w:val="FF0000"/>
        </w:rPr>
        <w:t xml:space="preserve"> </w:t>
      </w:r>
      <w:r>
        <w:rPr>
          <w:color w:val="000000"/>
        </w:rPr>
        <w:t>които се задължават да съблюдават необходимото пристойно поведение при осъществяване на пропусквателния режим в</w:t>
      </w:r>
      <w:r>
        <w:rPr>
          <w:color w:val="FF0000"/>
        </w:rPr>
        <w:t xml:space="preserve"> </w:t>
      </w:r>
      <w:r>
        <w:rPr>
          <w:color w:val="000000"/>
        </w:rPr>
        <w:t>сградата.</w:t>
      </w:r>
      <w:r>
        <w:rPr/>
        <w:t xml:space="preserve"> Позоваването на недостатъци на последните не е обстоятелство, освобождаващо го от имуществена отговорност за претърпените от Възложителя щети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да осъществява контролно-пропускателния режим в сградата на музея и помещения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да осигури, организира и осъществи охраната, сигурността и пропусквателния режим на обекта, така че да се предотврати неконтролираното проникване в същия; 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6.да изпълнява всички препоръки на Възложителя, свързани с изпълнението и подобряване на охранителната дейност, когато това се налага, дадени в писмен вид и указан срок за изпълнение.</w:t>
      </w:r>
      <w:r>
        <w:rPr/>
        <w:t xml:space="preserve">   </w:t>
      </w:r>
      <w:r>
        <w:rPr>
          <w:b w:val="false"/>
        </w:rPr>
        <w:t xml:space="preserve"> </w:t>
      </w:r>
    </w:p>
    <w:p>
      <w:pPr>
        <w:pStyle w:val="TextBody"/>
        <w:ind w:firstLine="567"/>
        <w:rPr/>
      </w:pPr>
      <w:r>
        <w:rPr>
          <w:b w:val="false"/>
        </w:rPr>
        <w:t>7.периодично да проучва, анализира и съгласува с ВЪЗЛОЖИТЕЛЯ начинът на организация и изискванията за целите на охранителната дейност, касаещи правилното и ефективно изпълнение на услугата по охрана.</w:t>
      </w:r>
    </w:p>
    <w:p>
      <w:pPr>
        <w:pStyle w:val="TextBody"/>
        <w:ind w:firstLine="567"/>
        <w:rPr/>
      </w:pPr>
      <w:r>
        <w:rPr>
          <w:b w:val="false"/>
        </w:rPr>
        <w:t>8.да има налице действащ План за охрана на обектите съгласно нормативните изисквания, като при поискване от страна на ВЪЗЛОЖИТЕЛЯ на същите, е длъжен да му ги представи, освен ако с това не се нарушава разпоредба на приложим нормативен акт.</w:t>
      </w:r>
    </w:p>
    <w:p>
      <w:pPr>
        <w:pStyle w:val="TextBody"/>
        <w:ind w:firstLine="567"/>
        <w:rPr/>
      </w:pPr>
      <w:r>
        <w:rPr>
          <w:b w:val="false"/>
        </w:rPr>
        <w:t xml:space="preserve">9.за срока на действие на договора да притежава съответния на лиценз, удостоверение и/или разрешителен документ, имащ значение за законосъобразното и правилно изпълнение на услугата по охрана, като своевременно предприема действия за удължаване и/или подновяването им. При изтичане на срока на действие на лиценз, удостоверение и/или разрешителен документ, имащ значение за законосъобразното и правилно изпълнение на услугата по охрана, и при условие, че няма своевременно подновяване на същия/същите, да уведоми незабавно ВЪЗЛОЖИТЕЛЯ. </w:t>
      </w:r>
    </w:p>
    <w:p>
      <w:pPr>
        <w:pStyle w:val="TextBody"/>
        <w:rPr/>
      </w:pPr>
      <w:r>
        <w:rPr>
          <w:b w:val="false"/>
        </w:rPr>
        <w:tab/>
        <w:t>10.да не допуска външни лица в охраняваните обекти и помещения в извънработно време без съгласието на ВЪЗЛОЖИТЕЛЯ, а при поискване от последния – да извежда принудително извън обекта, предмет на охраната, тези лица, които с поведението си възпрепятстват нормалната работа на служителите в музея.</w:t>
      </w:r>
    </w:p>
    <w:p>
      <w:pPr>
        <w:pStyle w:val="TextBody"/>
        <w:ind w:firstLine="567"/>
        <w:rPr/>
      </w:pPr>
      <w:r>
        <w:rPr>
          <w:b w:val="false"/>
        </w:rPr>
        <w:t>11.при условие, че предвижда смяна в кадровия персонал, ангажиран с охраната на обектите на ВЪЗЛОЖИТЕЛЯ, задължително да съгласува с последния това, като получи от същия изрично писмено съгласие.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12.ИЗПЪЛНИТЕЛЯТ носи пълна имуществена отговорност, при условие, че в резултат на некачествено и/или неточно изпълнение и/или на пълно неизпълнение на професионалните задължения на лицата, работещи за него, ВЪЗЛОЖИТЕЛЯТ понесе материални щети. ИЗПЪЛНИТЕЛЯТ следва да притежава и валидна застраховка професионална отговорност.</w:t>
      </w:r>
    </w:p>
    <w:p>
      <w:pPr>
        <w:pStyle w:val="TextBody"/>
        <w:ind w:firstLine="567"/>
        <w:rPr/>
      </w:pPr>
      <w:r>
        <w:rPr>
          <w:b w:val="false"/>
        </w:rPr>
        <w:t>13.ИЗПЪЛНИТЕЛЯТ, чрез своите служители, изпълняващи дейности по охраната на обектите на ВЪЗЛОЖИТЕЛЯ, се задължава да задържа лицата, които са извършили нарушение или престъпление в района на охраняваните обекти или такива, които с действията си създават косвена или пряка и непосредствена опасност за здравето и живота на намиращите се в района на охраняваните обекти лица или увреждат имущество на музея. При задържане на лице охранителите на ИЗПЪЛНИТЕЛЯ са длъжни незабавно да уведомят органите на МВР и да изпълняват техните разпореждания.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 xml:space="preserve">14.В случай, че изпълнителят при участието си в обществената поръчка е посочил, че ще ползва подизпълнители,се прилага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от ЗОП.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b w:val="false"/>
        </w:rPr>
        <w:t>Чл.7. ИЗПЪЛНИТЕЛЯТ има право: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1.да получава редовно месечно възнаграждение за предоставената услуга в размера, по начина и в сроковете, определени в настоящия договор;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2.да получава съдействие от ВЪЗЛОЖИТЕЛЯ във връзка с коректното, ефективно и правилно изпълнение на услугата, предмет на настоящия договор, както и при решаване на възникналите при изпълнение на договора проблеми;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3. Да изисква от ВЪЗЛОЖИТЕЛЯ винаги и по всяко време информация, свързана с промени в обстоятелствата, касаещи охраняваните обекти и имащи отношение към тяхната сигурност.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bCs/>
        </w:rPr>
        <w:t>VI.</w:t>
      </w:r>
      <w:r>
        <w:rPr/>
        <w:t>САНКЦИИ И ОТГОВОРНОСТИ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</w:rPr>
        <w:tab/>
        <w:t>Чл.8(1)При некачествено, ненавременно и/или пълно неизпълнение на поетите с настоящия договор ангажименти, неизправната страна дължи на изправната неустойка в размер на 10% (десет процента) от стойността на неизпълнения обем на услугата, изчислено съобразно определеното в чл.3, ал.2. месечно възнаграждение, като месецът се приема за 30 (тридесет) дни.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ab/>
        <w:t>(2)Извън уговорената в ал.1 на настоящия член неустойка, освен обезщетение за реално претърпените от неизпълнението вреди, изправната страна може да претендира и обезщетение за всички пропуснати ползи, които са пряка и непосредствена последица от очакваното изпълнение и настъпилия впоследствие за нея неблагоприятен резултат.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ab/>
        <w:t>(3) Страните изрично се съгласяват, че неустойките по този договор ще се заплащат в срок не по-късно от 7 (седем) дни, считано от датата на предявяването им от изправната стра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widowControl w:val="false"/>
        <w:autoSpaceDE w:val="false"/>
        <w:ind w:left="708" w:firstLine="708"/>
        <w:jc w:val="center"/>
        <w:rPr/>
      </w:pPr>
      <w:r>
        <w:rPr>
          <w:b/>
          <w:bCs/>
        </w:rPr>
        <w:t>VII.ПРЕКРАТЯВАНЕ НА ДОГОВОР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Чл.9.Договорът се прекратява: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с изтичане на срока на действието му, без да е необходимо изрично волеизявление за това от страните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при отнемане на издадения лиценз, респ. неподновяването/непродължаването му, считано от датата на отнемането му, респ. от датата, на която е настъпило изтичането му, независимо дали и кога Изпълнителят е уведомил Възложителя за то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при обективна невъзможност за изпълняването 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по взаимно съгласие на двете страни, изразено в писмена фор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5.едностранно от Възложителя без предизвестие - п</w:t>
      </w:r>
      <w:r>
        <w:rPr/>
        <w:t>ри неизпълнение от страна на ИЗПЪЛНИТЕЛЯ на кое да е негово задължение, вменено му с този договор или нормативен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VIII.  ДОПЪЛНИТЕЛНИ РАЗПОРЕДБ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Чл.10.Изменения и допълнения на този договор могат да се правят само с писмено допълнително споразумение.  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lang w:val="en-US"/>
        </w:rPr>
      </w:pPr>
      <w:r>
        <w:rPr/>
        <w:tab/>
        <w:t xml:space="preserve"> </w:t>
      </w:r>
      <w:r>
        <w:rPr>
          <w:b w:val="false"/>
        </w:rPr>
        <w:t xml:space="preserve">Чл.11.В случай, че някоя от страните по настоящия договор промени своя адрес за кореспонденция, седалище, телефон, факс, банкови сметки и др., то тя е длъжна в 3-дневен срок от настъпилата промяна да уведоми насрещната страна за промяната. Ако страната, за </w:t>
      </w:r>
    </w:p>
    <w:p>
      <w:pPr>
        <w:pStyle w:val="Style15"/>
        <w:shd w:fill="auto" w:val="clear"/>
        <w:ind w:left="20" w:right="20" w:hanging="0"/>
        <w:rPr/>
      </w:pPr>
      <w:r>
        <w:rPr/>
        <w:t>която е настъпила такава промяна, не уведоми насрещната страна за това, то всички съобщения, покани, призовки и др. ще се считат за редовно изпратени/връчени.</w:t>
      </w:r>
    </w:p>
    <w:p>
      <w:pPr>
        <w:pStyle w:val="Style15"/>
        <w:shd w:fill="auto" w:val="clear"/>
        <w:ind w:left="20" w:right="20" w:firstLine="660"/>
        <w:rPr/>
      </w:pPr>
      <w:r>
        <w:rPr/>
        <w:t>Чл. 12.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Style15"/>
        <w:shd w:fill="auto" w:val="clear"/>
        <w:ind w:left="20" w:right="20" w:firstLine="660"/>
        <w:rPr/>
      </w:pPr>
      <w:r>
        <w:rPr/>
        <w:t>Чл. 13.3а неуредените случаи в този договор се прилагат разпоредбите на гражданското законодателство на Република България.</w:t>
      </w:r>
    </w:p>
    <w:p>
      <w:pPr>
        <w:pStyle w:val="Style15"/>
        <w:shd w:fill="auto" w:val="clear"/>
        <w:ind w:left="20" w:right="20" w:firstLine="660"/>
        <w:rPr/>
      </w:pPr>
      <w:r>
        <w:rPr/>
        <w:t>Чл.14. Възникналите спорове по изпълнението на този договор ще се разрешават по пътя на преговорите и постигане на споразумение между страните, а когато това се окаже невъзможно по реда на гражданското законодателство на Република България.</w:t>
      </w:r>
    </w:p>
    <w:p>
      <w:pPr>
        <w:pStyle w:val="Style15"/>
        <w:shd w:fill="auto" w:val="clear"/>
        <w:spacing w:before="0" w:after="240"/>
        <w:ind w:left="20" w:right="20" w:firstLine="660"/>
        <w:rPr/>
      </w:pPr>
      <w:r>
        <w:rPr/>
        <w:t>Чл. 15.Неразделна част от настоящия договор са Приложение 1 - Техническо задание и условия за изпълнение на поръчката, както и Приложение 2 - Техническо предложение за изпълнение на договора, които следва да се спазват при изпълнение на поетите задължения.</w:t>
      </w:r>
    </w:p>
    <w:p>
      <w:pPr>
        <w:pStyle w:val="Style15"/>
        <w:shd w:fill="auto" w:val="clear"/>
        <w:spacing w:before="0" w:after="606"/>
        <w:ind w:left="20" w:right="20" w:firstLine="660"/>
        <w:rPr/>
      </w:pPr>
      <w:r>
        <w:rPr/>
        <w:t>Настоящият договор се състои от шест страници и се подписа в три еднообразни екземпляра - два от тях - за ВЪЗЛОЖИТЕЛЯ и един - за ИЗПЪЛНИТЕЛ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7165" cy="1638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6530" cy="1638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653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29pt;mso-wrap-distance-left:0pt;mso-wrap-distance-right:0pt;mso-wrap-distance-top:0pt;mso-wrap-distance-bottom:0pt;margin-top:0.05pt;mso-position-vertical-relative:text;margin-left:2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6530" cy="1638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653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ragraph">
                  <wp:posOffset>676910</wp:posOffset>
                </wp:positionV>
                <wp:extent cx="431800" cy="2921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2921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123" r="-8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pt;mso-wrap-distance-left:0pt;mso-wrap-distance-right:0pt;mso-wrap-distance-top:0pt;mso-wrap-distance-bottom:0pt;margin-top:53.3pt;mso-position-vertical-relative:text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1165" cy="2921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3" t="-123" r="-83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exact" w:line="220" w:before="0" w:after="238"/>
        <w:ind w:left="20" w:hanging="0"/>
        <w:rPr/>
      </w:pPr>
      <w:bookmarkStart w:id="0" w:name="bookmark0"/>
      <w:r>
        <w:rPr/>
        <w:t>СЧЕТОВОДИТЕЛ:</w:t>
      </w:r>
      <w:bookmarkEnd w:id="0"/>
    </w:p>
    <w:p>
      <w:pPr>
        <w:pStyle w:val="11"/>
        <w:keepNext w:val="true"/>
        <w:keepLines/>
        <w:shd w:fill="auto" w:val="clear"/>
        <w:spacing w:lineRule="exact" w:line="220" w:before="0" w:after="1039"/>
        <w:ind w:left="1260" w:hanging="0"/>
        <w:rPr/>
      </w:pPr>
      <w:bookmarkStart w:id="1" w:name="bookmark1"/>
      <w:r>
        <w:rPr/>
        <w:t>/Галя Панайотова/</w:t>
      </w:r>
      <w:bookmarkEnd w:id="1"/>
    </w:p>
    <w:p>
      <w:pPr>
        <w:pStyle w:val="Style15"/>
        <w:shd w:fill="auto" w:val="clear"/>
        <w:ind w:left="20" w:right="20" w:hanging="0"/>
        <w:jc w:val="left"/>
        <w:rPr>
          <w:lang w:val="ru-RU"/>
        </w:rPr>
      </w:pPr>
      <w:r>
        <w:rPr/>
        <w:t>Изготвил:</w:t>
      </w:r>
      <w:r>
        <w:rPr>
          <w:lang w:val="ru-RU"/>
        </w:rPr>
        <w:t xml:space="preserve"> </w:t>
      </w:r>
    </w:p>
    <w:p>
      <w:pPr>
        <w:pStyle w:val="Style15"/>
        <w:shd w:fill="auto" w:val="clear"/>
        <w:ind w:left="20" w:right="20" w:hanging="0"/>
        <w:jc w:val="left"/>
        <w:rPr/>
      </w:pPr>
      <w:r>
        <w:rPr/>
        <w:t>Евелина</w:t>
      </w:r>
      <w:r>
        <w:rPr>
          <w:lang w:val="ru-RU"/>
        </w:rPr>
        <w:t xml:space="preserve"> </w:t>
      </w:r>
      <w:r>
        <w:rPr/>
        <w:t>Палчева</w:t>
      </w:r>
    </w:p>
    <w:p>
      <w:pPr>
        <w:pStyle w:val="Style15"/>
        <w:shd w:fill="auto" w:val="clear"/>
        <w:ind w:left="20" w:right="20" w:hanging="0"/>
        <w:jc w:val="left"/>
        <w:rPr/>
      </w:pPr>
      <w:r>
        <w:rPr/>
        <w:t xml:space="preserve"> </w:t>
      </w:r>
      <w:r>
        <w:rPr/>
        <w:t>Юрист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Основен текст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69"/>
      <w:jc w:val="both"/>
    </w:pPr>
    <w:rPr>
      <w:sz w:val="21"/>
      <w:szCs w:val="21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0" w:after="300"/>
      <w:outlineLvl w:val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aeologicalmuseumplovdiv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9:00Z</dcterms:created>
  <dc:creator>ckfin1</dc:creator>
  <dc:description/>
  <cp:keywords/>
  <dc:language>en-US</dc:language>
  <cp:lastModifiedBy>Veronika1</cp:lastModifiedBy>
  <cp:lastPrinted>2015-08-25T10:12:00Z</cp:lastPrinted>
  <dcterms:modified xsi:type="dcterms:W3CDTF">2015-09-01T09:52:00Z</dcterms:modified>
  <cp:revision>4</cp:revision>
  <dc:subject/>
  <dc:title>ПРОЕКТ НА ДОГОВОР</dc:title>
</cp:coreProperties>
</file>